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长春师范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届毕业生生源信息</w:t>
      </w:r>
    </w:p>
    <w:p>
      <w:pPr>
        <w:pStyle w:val="Normal"/>
        <w:rPr>
          <w:rFonts w:ascii="黑体" w:hAnsi="黑体" w:eastAsia="黑体" w:cs="方正小标宋简体"/>
          <w:b/>
          <w:b/>
          <w:sz w:val="24"/>
          <w:szCs w:val="32"/>
        </w:rPr>
      </w:pPr>
      <w:r>
        <w:rPr>
          <w:rFonts w:eastAsia="黑体" w:cs="方正小标宋简体" w:ascii="黑体" w:hAnsi="黑体"/>
          <w:b/>
          <w:sz w:val="24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1600"/>
        <w:gridCol w:w="1600"/>
        <w:gridCol w:w="1600"/>
        <w:gridCol w:w="1600"/>
      </w:tblGrid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博士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硕士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本科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高职高专人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教育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教育技术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教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特殊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小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学前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应用心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现代教育技术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心里健康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1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科学与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科学与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人工智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软件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职业技术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应用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字媒体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字媒体应用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美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动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环境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绘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美术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视觉传达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书法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字媒体艺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美术）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艺术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文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汉语言国际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汉语言文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语文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语言文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小学语文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音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表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舞蹈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音乐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音乐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阿拉伯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朝鲜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德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俄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法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西班牙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法双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日双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西双语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语笔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外国语言文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英语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笔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学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据科学与大数据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学与应用数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教学（数学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会计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经济与金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电子商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历史文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历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人文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文物与博物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少数民族语言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历史）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车辆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机械设计制造及其自动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智能制造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汽车检测与维修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汽车制造与试验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传媒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播音与主持艺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播电视编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告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播电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地理科学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信息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人文地理与城乡规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地理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体育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运动训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体育指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体育教学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体育）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运动训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生命科学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生物）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化学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化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环境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化学）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政法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工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图书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行政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公共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工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图书情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文旅与电影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旅游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戏剧影视文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物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物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应用物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物理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科学教育学院、国际教师教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化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物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小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教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与技术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思想政治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马克思主义理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思政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9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27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3:00Z</dcterms:created>
  <dc:creator>Sky123.Org</dc:creator>
  <dc:description/>
  <dc:language>en-US</dc:language>
  <cp:lastModifiedBy>刘庚</cp:lastModifiedBy>
  <dcterms:modified xsi:type="dcterms:W3CDTF">2024-09-30T00:02:45Z</dcterms:modified>
  <cp:revision>17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F9CF57734C57A0AF7EF8B54F2E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