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54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719"/>
        <w:gridCol w:w="1768"/>
        <w:gridCol w:w="1437"/>
        <w:gridCol w:w="2210"/>
      </w:tblGrid>
      <w:tr>
        <w:trPr>
          <w:trHeight w:val="660" w:hRule="atLeast"/>
        </w:trPr>
        <w:tc>
          <w:tcPr>
            <w:tcW w:w="99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庆工贸职业技术学院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届毕业生人数统计表</w:t>
            </w:r>
          </w:p>
        </w:tc>
      </w:tr>
      <w:tr>
        <w:trPr>
          <w:trHeight w:val="42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院系名称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毕业生人数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男生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女生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智能制造学院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23-72806315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技术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技术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财经学院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23-72806373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玉石鉴定与加工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数据分析与应用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建筑工程学院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23-72806838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业管理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消防技术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健康学院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23-72806391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生物技术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健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健康养老服务与管理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车辆工程学院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23-72806295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人工智能学院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23-72806376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软件开发技术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教育学院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23-72806307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类设计与工艺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 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3</w:t>
            </w:r>
          </w:p>
        </w:tc>
      </w:tr>
    </w:tbl>
    <w:p>
      <w:pPr>
        <w:pStyle w:val="Normal"/>
        <w:ind w:hanging="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18" w:footer="22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7:00Z</dcterms:created>
  <dc:creator>艾海涛</dc:creator>
  <dc:description/>
  <dc:language>en-US</dc:language>
  <cp:lastModifiedBy>易文瑞</cp:lastModifiedBy>
  <cp:lastPrinted>2018-10-29T14:53:00Z</cp:lastPrinted>
  <dcterms:modified xsi:type="dcterms:W3CDTF">2024-10-08T01:2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D82D964E848C2BB753DBBD25653F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