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28"/>
        </w:rPr>
        <w:t>青岛理工大学临沂校区</w:t>
      </w:r>
      <w:r>
        <w:rPr>
          <w:rFonts w:eastAsia="黑体;SimHei" w:cs="黑体;SimHei" w:ascii="黑体;SimHei" w:hAnsi="黑体;SimHei"/>
          <w:sz w:val="28"/>
        </w:rPr>
        <w:t>2025</w:t>
      </w:r>
      <w:r>
        <w:rPr>
          <w:rFonts w:ascii="黑体;SimHei" w:hAnsi="黑体;SimHei" w:cs="黑体;SimHei" w:eastAsia="黑体;SimHei"/>
          <w:sz w:val="28"/>
        </w:rPr>
        <w:t>届毕业生生源信息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8"/>
        <w:gridCol w:w="1704"/>
        <w:gridCol w:w="567"/>
        <w:gridCol w:w="851"/>
        <w:gridCol w:w="1414"/>
        <w:gridCol w:w="2215"/>
      </w:tblGrid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系部名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总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校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土木与建筑工程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土木工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5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临沂校区就业与创新创业指导教育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荆老师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5395797333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闫佳乐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205396123  22866697@qq.com</w:t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环境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科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筑工程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机械与电子工程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2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马丽丽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85399821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8045005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@qq.com</w:t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气工程及其自动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交通运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车辆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汽车服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科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机电一体化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机械设计与制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数控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工程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工程造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1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8669960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866996060@163.com</w:t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工程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子商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场营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会计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物流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国际商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科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会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工程造价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田庆爱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725496197  496044470@qq.com</w:t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计算机科学与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3:00Z</dcterms:created>
  <dc:creator>Administrator</dc:creator>
  <dc:description/>
  <cp:keywords/>
  <dc:language>en-US</dc:language>
  <cp:lastModifiedBy>Administrator</cp:lastModifiedBy>
  <dcterms:modified xsi:type="dcterms:W3CDTF">2024-08-28T06:50:00Z</dcterms:modified>
  <cp:revision>9</cp:revision>
  <dc:subject/>
  <dc:title/>
</cp:coreProperties>
</file>