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共青科技职业学院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32"/>
          <w:szCs w:val="32"/>
        </w:rPr>
        <w:t>届毕业生人数分布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及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32"/>
          <w:szCs w:val="32"/>
        </w:rPr>
        <w:t>级学院负责人联系方式</w:t>
      </w:r>
    </w:p>
    <w:tbl>
      <w:tblPr>
        <w:tblW w:w="83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255"/>
        <w:gridCol w:w="731"/>
        <w:gridCol w:w="1358"/>
        <w:gridCol w:w="2423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学院负责人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海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长：刘金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79238955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书记：李  泽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79256922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与航运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工程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电子电气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9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长：肖冠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7069687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：周秦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70212431</w:t>
            </w:r>
          </w:p>
        </w:tc>
      </w:tr>
      <w:tr>
        <w:trPr>
          <w:trHeight w:val="43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长：赵  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07919748 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：严  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89202283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长：顾吉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20400915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：王胜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5296675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装备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长：张美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46629989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：马新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232061</w:t>
            </w:r>
          </w:p>
        </w:tc>
      </w:tr>
      <w:tr>
        <w:trPr>
          <w:trHeight w:val="4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长：肖炜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7055254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：张梅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7923864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与直播电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工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长：石永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7080718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：党彩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7022184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院长：徐 頔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79203090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：周盼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79264976</w:t>
            </w:r>
          </w:p>
        </w:tc>
      </w:tr>
      <w:tr>
        <w:trPr>
          <w:trHeight w:val="3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40"/>
      <w:jc w:val="both"/>
    </w:pPr>
    <w:rPr>
      <w:rFonts w:ascii="Calibri" w:hAnsi="Calibri" w:eastAsia="方正小标宋简体" w:cs="Calibri"/>
      <w:kern w:val="2"/>
      <w:sz w:val="4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20:00Z</dcterms:created>
  <dc:creator>Administrator</dc:creator>
  <dc:description/>
  <dc:language>en-US</dc:language>
  <cp:lastModifiedBy>sl,</cp:lastModifiedBy>
  <dcterms:modified xsi:type="dcterms:W3CDTF">2024-09-22T07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16BDB487E4D2D84B8EB895BF0103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