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right="600" w:hanging="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仰恩大学</w:t>
      </w:r>
      <w:r>
        <w:rPr>
          <w:rFonts w:eastAsia="黑体;SimHei" w:ascii="黑体;SimHei" w:hAnsi="黑体;SimHei"/>
          <w:b/>
          <w:sz w:val="32"/>
          <w:szCs w:val="32"/>
        </w:rPr>
        <w:t>2025</w:t>
      </w:r>
      <w:r>
        <w:rPr/>
        <w:t>届毕业生生源信息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26"/>
        <w:gridCol w:w="2552"/>
        <w:gridCol w:w="1092"/>
        <w:gridCol w:w="1470"/>
        <w:gridCol w:w="1816"/>
      </w:tblGrid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在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院联系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经济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融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老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80860710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经济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商管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老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259490575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业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管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杜老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559595228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老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60910330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网络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文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唱老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81993613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告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网络与新媒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老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05942397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老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18900328891 </w:t>
            </w:r>
          </w:p>
        </w:tc>
      </w:tr>
      <w:tr>
        <w:trPr>
          <w:trHeight w:val="1246" w:hRule="exac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仰恩大学就业指导与服务中心：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人：王老师、朱老师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595-22099041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地址：泉州市洛江区马甲镇仰恩大学第三教学区行政楼一楼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宋体;SimSun" w:hAnsi="宋体;SimSun" w:eastAsia="等线;DengXia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794" w:right="794" w:gutter="0" w:header="0" w:top="737" w:footer="0" w:bottom="5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04:00Z</dcterms:created>
  <dc:creator>innovate</dc:creator>
  <dc:description/>
  <cp:keywords/>
  <dc:language>en-US</dc:language>
  <cp:lastModifiedBy>勇浜 王</cp:lastModifiedBy>
  <cp:lastPrinted>2020-09-25T14:03:00Z</cp:lastPrinted>
  <dcterms:modified xsi:type="dcterms:W3CDTF">2024-08-23T02:58:00Z</dcterms:modified>
  <cp:revision>17</cp:revision>
  <dc:subject/>
  <dc:title>仰恩大学第二届应届毕业生供需见面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794036C5544E59E71FFDA1D37463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