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山东中医药大学</w:t>
      </w:r>
      <w:r>
        <w:rPr>
          <w:rFonts w:eastAsia="方正小标宋简体" w:cs="宋体" w:ascii="方正小标宋简体" w:hAnsi="方正小标宋简体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届毕业生生源信息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zh-CN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>本科毕业生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64"/>
        <w:gridCol w:w="1538"/>
        <w:gridCol w:w="642"/>
        <w:gridCol w:w="576"/>
        <w:gridCol w:w="2364"/>
      </w:tblGrid>
      <w:tr>
        <w:trPr>
          <w:trHeight w:val="46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学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专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本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联系人</w:t>
            </w:r>
          </w:p>
        </w:tc>
      </w:tr>
      <w:tr>
        <w:trPr>
          <w:trHeight w:val="561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医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老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06410870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1-89628207</w:t>
            </w:r>
          </w:p>
        </w:tc>
      </w:tr>
      <w:tr>
        <w:trPr>
          <w:trHeight w:val="1348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西医临床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20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药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药学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时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8354157008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89628193</w:t>
            </w:r>
          </w:p>
        </w:tc>
      </w:tr>
      <w:tr>
        <w:trPr>
          <w:trHeight w:val="462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草药栽培与鉴定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  <w:t>4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63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制药工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35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药学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8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药物制剂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8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药资源与开发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85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针灸推拿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针灸推拿学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宋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9862122033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89628149</w:t>
            </w:r>
          </w:p>
        </w:tc>
      </w:tr>
      <w:tr>
        <w:trPr>
          <w:trHeight w:val="447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医学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护理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护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05410714 0531-89628148</w:t>
            </w:r>
          </w:p>
        </w:tc>
      </w:tr>
      <w:tr>
        <w:trPr>
          <w:trHeight w:val="507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卫生管理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市场营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长清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18053155517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89628736</w:t>
            </w:r>
          </w:p>
        </w:tc>
      </w:tr>
      <w:tr>
        <w:trPr>
          <w:trHeight w:val="438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信息管理与信息系统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法学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劳动与社会保障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公共事业管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外国语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田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3376418560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89628145</w:t>
            </w:r>
          </w:p>
        </w:tc>
      </w:tr>
      <w:tr>
        <w:trPr>
          <w:trHeight w:val="719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医学信息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生物医学工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国际医学中心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老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62958348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787272</w:t>
            </w:r>
          </w:p>
        </w:tc>
      </w:tr>
      <w:tr>
        <w:trPr>
          <w:trHeight w:val="683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数据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科学与大数据技术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19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计算机科学与技术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19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智能医学工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62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健康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食品卫生与营养学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60814463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628776</w:t>
            </w:r>
          </w:p>
        </w:tc>
      </w:tr>
      <w:tr>
        <w:trPr>
          <w:trHeight w:val="462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应用心理学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78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社会体育指导与管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78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健康服务与管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  <w:t>5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78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医养生学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  <w:t>5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618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康复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医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运动康复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老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65804290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1-89628147</w:t>
            </w:r>
          </w:p>
        </w:tc>
      </w:tr>
      <w:tr>
        <w:trPr>
          <w:trHeight w:val="618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康复物理治疗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康复治疗学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听力与言语康复学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中医康复学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医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临床医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孙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8363080810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89628798</w:t>
            </w:r>
          </w:p>
        </w:tc>
      </w:tr>
      <w:tr>
        <w:trPr>
          <w:trHeight w:val="112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第一临床医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中医骨伤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于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8765803609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82613550</w:t>
            </w:r>
          </w:p>
        </w:tc>
      </w:tr>
      <w:tr>
        <w:trPr>
          <w:trHeight w:val="606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眼科与视光医学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眼视光学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63069695</w:t>
            </w:r>
          </w:p>
        </w:tc>
      </w:tr>
      <w:tr>
        <w:trPr>
          <w:trHeight w:val="606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眼视光医学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43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zh-CN"/>
        </w:rPr>
      </w:pPr>
      <w:bookmarkStart w:id="2" w:name="OLE_LINK3"/>
      <w:bookmarkEnd w:id="2"/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>研究生毕业生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2"/>
        <w:gridCol w:w="1113"/>
        <w:gridCol w:w="652"/>
        <w:gridCol w:w="653"/>
        <w:gridCol w:w="653"/>
        <w:gridCol w:w="1352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学  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专    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硕 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博 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联系人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医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剂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清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0641087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1-89628207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基础理论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临床基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诊断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药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清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时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8354157008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89628193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分析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微生物与生化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针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推拿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针灸推拿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宋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9862122033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89628149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护理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护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老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05410714 0531-89628148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护理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文献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文化研究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医医史文献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53115798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科学技术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克思主义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克思主义中国化研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63553162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生物医学工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医学中心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老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62958348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787272</w:t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电子信息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康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康复医学与理疗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老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6580429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1-89628147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健康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应用心理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60814463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628776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基础心理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第一临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医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五官科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佛山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于老师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8765803609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53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8261355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科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中医、不授博士学位）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儿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妇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骨伤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第二临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医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佛山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老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9813665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1-82436007</w:t>
            </w:r>
          </w:p>
        </w:tc>
      </w:tr>
      <w:tr>
        <w:trPr>
          <w:trHeight w:val="4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年病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眼科与视光医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眼科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佛山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63069695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医药创新研究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西医结合基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臧老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7839727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1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628169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医基础理论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方剂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药物化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微生物与生化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针灸推拿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基础心理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药理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药物分析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青岛中医药科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电子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青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老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5255008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2-58710629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生物医学工程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药理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药物化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药学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研究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清校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55138227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bookmarkStart w:id="3" w:name="OLE_LINK1"/>
      <w:bookmarkStart w:id="4" w:name="OLE_LINK2"/>
      <w:bookmarkStart w:id="5" w:name="OLE_LINK3"/>
      <w:bookmarkStart w:id="6" w:name="OLE_LINK1"/>
      <w:bookmarkStart w:id="7" w:name="OLE_LINK2"/>
      <w:bookmarkStart w:id="8" w:name="OLE_LINK3"/>
      <w:bookmarkEnd w:id="6"/>
      <w:bookmarkEnd w:id="7"/>
      <w:bookmarkEnd w:id="8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744980" cy="1744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中医药大学就业信息网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网址：</w:t>
      </w:r>
      <w:r>
        <w:rPr>
          <w:rFonts w:eastAsia="仿宋_GB2312" w:cs="仿宋_GB2312" w:ascii="仿宋_GB2312" w:hAnsi="仿宋_GB2312"/>
          <w:sz w:val="32"/>
          <w:szCs w:val="32"/>
        </w:rPr>
        <w:t>http://sdutcm.sdbys.com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1497965" cy="1532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中医药大学就业微信服务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山中医智就业服务平台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校就业工作联系人：田老师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53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89628031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网站技术支持：马老师 </w:t>
      </w:r>
      <w:r>
        <w:rPr>
          <w:rFonts w:eastAsia="仿宋_GB2312" w:cs="仿宋_GB2312" w:ascii="仿宋_GB2312" w:hAnsi="仿宋_GB2312"/>
          <w:sz w:val="32"/>
          <w:szCs w:val="32"/>
        </w:rPr>
        <w:t>0531-88026106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中医药大学大学生就业指导中心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18:00Z</dcterms:created>
  <dc:creator>Administrator</dc:creator>
  <dc:description/>
  <dc:language>en-US</dc:language>
  <cp:lastModifiedBy>迷路的小雷达</cp:lastModifiedBy>
  <cp:lastPrinted>2024-05-21T15:29:00Z</cp:lastPrinted>
  <dcterms:modified xsi:type="dcterms:W3CDTF">2024-08-18T07:45:33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F2B235C3842BBA33D54D0AA47A3A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