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哈尔滨医科大学（大庆）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届毕业生生源信息</w:t>
      </w:r>
      <w:r>
        <w:rPr>
          <w:b/>
          <w:bCs/>
          <w:sz w:val="36"/>
          <w:szCs w:val="36"/>
          <w:lang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ragraph">
                  <wp:posOffset>325755</wp:posOffset>
                </wp:positionV>
                <wp:extent cx="6283960" cy="871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12"/>
                              <w:gridCol w:w="2436"/>
                              <w:gridCol w:w="1110"/>
                              <w:gridCol w:w="1400"/>
                              <w:gridCol w:w="1540"/>
                              <w:gridCol w:w="219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 学院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胡凤春  吕婧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5776573959   18245950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服务与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王佳贺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8846482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朱东辉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39048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李振华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3936938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五临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精神医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白玉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1576596540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复治疗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高建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3604594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刘博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5776508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物制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王然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8345975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物分析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7624257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杨婷惠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9845923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b/>
                                      <w:b/>
                                      <w:bCs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b/>
                                      <w:bCs/>
                                      <w:lang w:val="en-US" w:eastAsia="zh-CN" w:bidi="ar"/>
                                    </w:rPr>
                                    <w:t>医学检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b/>
                                      <w:bCs/>
                                      <w:lang w:val="en-US" w:eastAsia="zh-CN" w:bidi="ar"/>
                                    </w:rPr>
                                    <w:t>与技术学院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检验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临床检验技术方向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杨夕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3284097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实验技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  <w:t>王韩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13903654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检验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病理检验技术方向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  <w:t>刘潇潇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  <w:t>18945999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文社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学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管理与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医学文秘方向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王佳贺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8846482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信息学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管理与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医学信息方向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乌日乐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3349398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信息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eastAsia="zh-CN" w:bidi="ar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18846784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人（本科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1611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，专科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410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85.85pt;mso-wrap-distance-left:9pt;mso-wrap-distance-right:9pt;mso-wrap-distance-top:0pt;mso-wrap-distance-bottom:0pt;margin-top:25.65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12"/>
                        <w:gridCol w:w="2436"/>
                        <w:gridCol w:w="1110"/>
                        <w:gridCol w:w="1400"/>
                        <w:gridCol w:w="1540"/>
                        <w:gridCol w:w="219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 学院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胡凤春  吕婧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5776573959   1824595044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服务与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王佳贺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884648248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朱东辉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3904897738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李振华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393693800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五临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精神医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白玉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15765965408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复治疗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Font4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高建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360459447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刘博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577650826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物制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王然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834597567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物分析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刘旭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7624257524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杨婷惠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9845923212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Font51"/>
                                <w:b/>
                                <w:b/>
                                <w:bCs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b/>
                                <w:bCs/>
                                <w:lang w:val="en-US" w:eastAsia="zh-CN" w:bidi="ar"/>
                              </w:rPr>
                              <w:t>医学检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b/>
                                <w:bCs/>
                                <w:lang w:val="en-US" w:eastAsia="zh-CN" w:bidi="ar"/>
                              </w:rPr>
                              <w:t>与技术学院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检验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临床检验技术方向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杨夕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328409778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实验技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  <w:t>王韩笑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1390365468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检验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病理检验技术方向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  <w:t>刘潇潇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  <w:t>1894599959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影像技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文社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学系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管理与信息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医学文秘方向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王佳贺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8846482486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信息学系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管理与信息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医学信息方向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乌日乐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334939868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信息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Font51"/>
                                <w:lang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eastAsia="zh-CN" w:bidi="ar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1884678441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人（本科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1611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，专科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410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21:00Z</dcterms:created>
  <dc:creator>微软用户</dc:creator>
  <dc:description/>
  <dc:language>en-US</dc:language>
  <cp:lastModifiedBy>Lenovo</cp:lastModifiedBy>
  <cp:lastPrinted>2020-12-02T00:46:00Z</cp:lastPrinted>
  <dcterms:modified xsi:type="dcterms:W3CDTF">2022-10-31T04:48:09Z</dcterms:modified>
  <cp:revision>0</cp:revision>
  <dc:subject/>
  <dc:title>2013届高校毕业生生源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E65B2E654CACB29E8C37C69B1B29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